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rPr>
              <w:t>Yenişehir Belediye Başkanlığı 2022 Mali Yılı 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8"/>
                <w:szCs w:val="24"/>
              </w:rPr>
            </w:pPr>
            <w:r>
              <w:rPr>
                <w:bCs w:val="false"/>
                <w:sz w:val="1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1/07/2022 tarihli ve E-12033333-841.02.06-34940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szCs w:val="24"/>
        </w:rPr>
      </w:pPr>
      <w:r>
        <w:rPr>
          <w:bCs/>
          <w:sz w:val="24"/>
          <w:szCs w:val="24"/>
        </w:rPr>
        <w:t xml:space="preserve">Yenişehir Belediye Meclisi’nin 10.06.2022 tarihli ve 150 sayılı kararı ile onaylanan 2022 mali yılı Ek ödeneğinin; Mahalli İdareler Bütçe ve Muhasebe Yönetmeliğinin 37. maddesi gereğince Büyükşehir Belediye Meclisinde görüşülerek karara bağlan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22:00Z</dcterms:modified>
  <cp:revision>22</cp:revision>
  <dc:subject/>
  <dc:title/>
</cp:coreProperties>
</file>